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 xml:space="preserve">приватизації житла та ведення реєстру                                                                          територіальної громади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                             Г.М.Олійник                                                 </w:t>
      </w:r>
      <w:r>
        <w:rPr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spacing w:before="0" w:after="0"/>
        <w:contextualSpacing/>
        <w:rPr>
          <w:sz w:val="22"/>
          <w:szCs w:val="32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   </w:t>
      </w: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  В.О.Лега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8465" cy="565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07.11.19    </w:t>
      </w:r>
      <w:r>
        <w:rPr>
          <w:sz w:val="28"/>
          <w:szCs w:val="28"/>
        </w:rPr>
        <w:t>р.</w:t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Ніжин</w:t>
        <w:tab/>
        <w:tab/>
        <w:t xml:space="preserve">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3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Небесної Сотні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Шатрову Альбіну Леонідівну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смертю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Арвахі Людмили Лашкарії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атрової А.Л.; Шатрової С.В. та Арвахі Д.Л., копія свідоцтва про смерть Арвахі Л.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.2.</w:t>
      </w:r>
      <w:bookmarkStart w:id="0" w:name="_Hlk21346081"/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упецька 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Поляченка Вадима Володимир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Поляченко Лідії Миколаї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ляченка В.В.. та Поляченка Б.В.,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Поляченко Л.М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у буд.№ </w:t>
      </w:r>
      <w:r>
        <w:rPr>
          <w:sz w:val="28"/>
          <w:szCs w:val="28"/>
          <w:lang w:val="uk-UA"/>
        </w:rPr>
        <w:t>99-Г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Шевченка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Німченка Романа Дмитр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Німченка Дмитра Іван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імченка Р.Д. та Німченко Н.Д.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                  Німченка Д.І. </w:t>
      </w:r>
      <w:r>
        <w:rPr>
          <w:sz w:val="28"/>
          <w:szCs w:val="28"/>
        </w:rPr>
        <w:t xml:space="preserve"> 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 xml:space="preserve">99-2-В 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Шевченка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Кучмієнко Наталію Анатолії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Кучмієнка Юрія Анатолій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учмієнко Н.А. та Кучмієнка Л.Ю.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Кучмієнка Ю.А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bidi="dz-BT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VNMR-48-01</cp:lastModifiedBy>
  <cp:lastPrinted>2019-11-01T12:16:00Z</cp:lastPrinted>
  <dcterms:modified xsi:type="dcterms:W3CDTF">2019-11-11T09:34:00Z</dcterms:modified>
  <cp:revision>12</cp:revision>
  <dc:subject/>
  <dc:title/>
</cp:coreProperties>
</file>